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562"/>
        <w:gridCol w:w="6737"/>
      </w:tblGrid>
      <w:tr>
        <w:trPr>
          <w:trHeight w:val="31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Sinespaciado"/>
              <w:rPr>
                <w:lang w:val="ca-ES" w:eastAsia="ar-SA"/>
              </w:rPr>
            </w:pPr>
            <w:r>
              <w:rPr>
                <w:rFonts w:eastAsia="Verdana"/>
                <w:lang w:val="ca-ES" w:eastAsia="ar-SA"/>
              </w:rPr>
              <w:t xml:space="preserve"> 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ca-ES" w:eastAsia="ar-SA"/>
              </w:rPr>
              <w:t>Document per a la carpeta de formació</w:t>
            </w:r>
          </w:p>
        </w:tc>
      </w:tr>
      <w:tr>
        <w:trPr>
          <w:trHeight w:val="594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2"/>
                <w:lang w:val="ca-ES" w:eastAsia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Fase final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ca-ES" w:eastAsia="ca-ES"/>
              </w:rPr>
              <w:t xml:space="preserve">Valoració de l’itinerari de formació </w:t>
            </w:r>
            <w:r>
              <w:rPr>
                <w:rFonts w:cs="Arial" w:ascii="Arial" w:hAnsi="Arial"/>
                <w:sz w:val="24"/>
                <w:lang w:val="ca-ES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Objectius consensuats en l’adaptació de l’itinerari al centre</w:t>
            </w:r>
          </w:p>
        </w:tc>
      </w:tr>
      <w:tr>
        <w:trPr>
          <w:trHeight w:val="5060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Escriviu els objectius que vau consensuar a la fase de planificació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Objectiu 1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Objectiu 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Objectiu 3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>
          <w:trHeight w:val="594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ca-ES" w:eastAsia="ca-ES"/>
              </w:rPr>
              <w:t>Valoració de cadascun dels objectius</w:t>
            </w:r>
          </w:p>
        </w:tc>
      </w:tr>
      <w:tr>
        <w:trPr>
          <w:trHeight w:val="5324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  <w:lang w:val="ca-ES"/>
              </w:rPr>
              <w:t>Valoració objectiu 1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  <w:lang w:val="ca-ES"/>
              </w:rPr>
              <w:t>Valoració objectiu 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lang w:val="ca-ES"/>
              </w:rPr>
            </w:pPr>
            <w:r>
              <w:rPr>
                <w:rFonts w:eastAsia="Arial" w:cs="Arial" w:ascii="Arial" w:hAnsi="Arial"/>
                <w:sz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  <w:lang w:val="ca-ES"/>
              </w:rPr>
              <w:t>Valoració objectiu 3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 w:eastAsia="ca-ES"/>
              </w:rPr>
            </w:pPr>
            <w:r>
              <w:rPr>
                <w:rFonts w:cs="Arial" w:ascii="Arial" w:hAnsi="Arial"/>
                <w:sz w:val="24"/>
                <w:lang w:val="ca-ES" w:eastAsia="ca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9"/>
      </w:tblGrid>
      <w:tr>
        <w:trPr>
          <w:trHeight w:val="594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Anotem els compromisos que prenem (afegiu el que calgui)</w:t>
            </w:r>
          </w:p>
        </w:tc>
      </w:tr>
      <w:tr>
        <w:trPr>
          <w:trHeight w:val="10580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 xml:space="preserve">A les programacions inclourem: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A parvulari, ho posarem a la pràctica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 xml:space="preserve">A cicle inicial, ho posarem a la pràctica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 xml:space="preserve">A cicle mitjà, ho posarem a la pràctica: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A cicle superior, ho posarem a la pràctica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 xml:space="preserve">Els acords es revisaran: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Volem que aquests acords reverteixin en el centr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Compromisos que pren cadascú segons el seu paper per ajudar a la millor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Tutoria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Coordinació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4"/>
                <w:lang w:val="ca-ES"/>
              </w:rPr>
              <w:t>Cap d’estudis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En general l’equip directiu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9"/>
      </w:tblGrid>
      <w:tr>
        <w:trPr>
          <w:trHeight w:val="594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Quina continuïtat penseu que podria tenir la formació iniciada?</w:t>
            </w:r>
          </w:p>
        </w:tc>
      </w:tr>
      <w:tr>
        <w:trPr>
          <w:trHeight w:val="5719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ca-ES"/>
              </w:rPr>
              <w:t xml:space="preserve">Les opcions següents us pot ajudar a prendre decisions: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 xml:space="preserve">No continuar fent formació interna de centre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Continuar fent formació interna de centre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Canviar d’àrea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Seguir en l’àrea de matemàtiqu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Seguir avançant en el mateix tema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Formar-vos i prendre acords amb temes més concrets (anoteu quins)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Teniu altres propostes?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>
          <w:trHeight w:val="594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Avaluació del procés i del resultat</w:t>
            </w:r>
          </w:p>
        </w:tc>
      </w:tr>
      <w:tr>
        <w:trPr>
          <w:trHeight w:val="4060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 xml:space="preserve">Us ha resultat còmode treballar sense la presència real d’un formador/a?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 xml:space="preserve">Els materials s’han ajustat a les vostres necessitats?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Quines modificacions recomanaríeu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1145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ab/>
      <w:tab/>
      <w:t xml:space="preserve">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</w: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0960</wp:posOffset>
          </wp:positionH>
          <wp:positionV relativeFrom="paragraph">
            <wp:posOffset>89535</wp:posOffset>
          </wp:positionV>
          <wp:extent cx="2449195" cy="327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9" r="-1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44919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6946"/>
    </w:tblGrid>
    <w:tr>
      <w:trPr>
        <w:trHeight w:val="422" w:hRule="atLeast"/>
        <w:cantSplit w:val="true"/>
      </w:trPr>
      <w:tc>
        <w:tcPr>
          <w:tcW w:w="3260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object w:dxaOrig="2880" w:dyaOrig="13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8pt;margin-top:-0.75pt;width:130.85pt;height:60.1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1227852493" r:id="rId1"/>
            </w:object>
          </w:r>
        </w:p>
      </w:tc>
      <w:tc>
        <w:tcPr>
          <w:tcW w:w="6946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4"/>
              <w:lang w:val="ca-ES"/>
            </w:rPr>
            <w:t>El càlcul a l’educació infantil i primària</w:t>
          </w:r>
        </w:p>
      </w:tc>
    </w:tr>
    <w:tr>
      <w:trPr>
        <w:trHeight w:val="941" w:hRule="atLeast"/>
        <w:cantSplit w:val="true"/>
      </w:trPr>
      <w:tc>
        <w:tcPr>
          <w:tcW w:w="326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  <w:tc>
        <w:tcPr>
          <w:tcW w:w="6946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sz w:val="24"/>
              <w:szCs w:val="22"/>
              <w:lang w:val="ca-ES" w:eastAsia="ca-ES"/>
            </w:rPr>
            <w:t xml:space="preserve">Valoració de l’itinerari de formació </w:t>
          </w:r>
          <w:r>
            <w:rPr>
              <w:rFonts w:cs="Arial" w:ascii="Arial" w:hAnsi="Arial"/>
              <w:sz w:val="24"/>
              <w:lang w:val="ca-ES"/>
            </w:rPr>
            <w:t xml:space="preserve"> </w:t>
          </w:r>
        </w:p>
      </w:tc>
    </w:tr>
  </w:tbl>
  <w:p>
    <w:pPr>
      <w:pStyle w:val="Header"/>
      <w:ind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Verdana" w:hAnsi="Verdana" w:cs="Verdana"/>
      <w:lang w:val="es-ES"/>
    </w:rPr>
  </w:style>
  <w:style w:type="character" w:styleId="Pics">
    <w:name w:val="Pic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per a la carpeta de formació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56:00Z</dcterms:created>
  <dc:creator>E01SDC</dc:creator>
  <dc:description/>
  <dc:language>en-US</dc:language>
  <cp:lastModifiedBy>Generalitat de Catalunya</cp:lastModifiedBy>
  <cp:lastPrinted>2012-06-14T09:05:00Z</cp:lastPrinted>
  <dcterms:modified xsi:type="dcterms:W3CDTF">2012-11-14T13:13:00Z</dcterms:modified>
  <cp:revision>7</cp:revision>
  <dc:subject/>
  <dc:title> </dc:title>
</cp:coreProperties>
</file>